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наименование организации-продавца,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«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«____»_____________________________г. в Вашей организации мною приобретен(а) ______________________________________________________марки ____________________.      </w:t>
        <w:tab/>
        <w:t xml:space="preserve">Данный факт подтверждается: Вашей отметкой в техническом паспорте, товарным чеком, кассовым чеком, показаниями свидетелей (нужное  подчеркнуть). 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Изготовитель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Оплатив _______________________ ,  я свои обязанности по договору выполнил(а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обретенный мною товар оказался ненадлежащего качества.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Характеристика недостатка: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арантийный срок истек  (не установлен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В соответствии с п.п. 1, 5 ст. 19 Закона РФ «О защите прав потребителей» потребитель имеет право предъявить требования по недостаткам товара в течение двух лет. </w:t>
      </w:r>
      <w:r>
        <w:rPr>
          <w:i/>
          <w:sz w:val="24"/>
          <w:szCs w:val="24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left="0" w:righ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а основании изложенного, прошу</w:t>
      </w:r>
      <w:r>
        <w:rPr>
          <w:b/>
          <w:sz w:val="24"/>
        </w:rPr>
        <w:t>: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Далее указывается одно из требований, указанных в ст. 18 Закона «О  защите прав потребителей»: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расторгнуть договор купли-продажи и вернуть уплаченную за товар сумму на банковский счет: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лучае отклонения моей просьбы я буду вынужден (а) провести экспертизу _________________________________________ и буду требовать, кроме вышеуказанного, 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                                                                            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                                                                             </w:t>
        <w:tab/>
        <w:tab/>
        <w:tab/>
        <w:t xml:space="preserve">  Подпись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-4786" w:hanging="0"/>
      <w:jc w:val="both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kkkm,</dc:creator>
  <dc:description/>
  <dc:language>en-US</dc:language>
  <cp:lastModifiedBy/>
  <cp:lastPrinted>2010-02-26T10:08:00Z</cp:lastPrinted>
  <dcterms:modified xsi:type="dcterms:W3CDTF">2019-06-16T09:34:40Z</dcterms:modified>
  <cp:revision>12</cp:revision>
  <dc:subject/>
  <dc:title>ПОРЯДОК ВРУЧЕНИЯ ПРЕТЕНЗИИ</dc:title>
</cp:coreProperties>
</file>